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42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42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9.0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40 szt. gat. olcha – działka nr 256/6 obręb Witunia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1-25T09:00:00Z</dcterms:modified>
  <cp:revision>218</cp:revision>
  <dc:subject/>
  <dc:title/>
</cp:coreProperties>
</file>